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313/2012-JN</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minutos del día 20 veinte de sept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3 tres de agosto del mismo año, cuya existencia se encuentra acreditada en autos de esta causa administrativa con el original de la referida acta de infracción, la que obra en el Secreto de este Juzgado. . . . . . . . . . . . . . . . . . . . . .  </w:t>
      </w:r>
    </w:p>
    <w:p>
      <w:pPr>
        <w:pStyle w:val="Normal"/>
        <w:spacing w:lineRule="auto" w:line="360"/>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opera la causal de improcedencia establecida en el artículo 261, fracción I del citado Código de Procedimiento y Justicia Administrativa, en razón de que el acta de infracción impugnada, no afecta el interés jurídico del justiciable, en virtud de que como se desprende del folio de infracción combatido, al actor no se le vulnero derecho alguno, tan es así que de la simple lectura del acta de infracción se desprende fehacientemente que los actos administrativos impugnados no están dirigidos al actor, toda vez que está a nombre de Eduardo de Jesús de la Vega y no del ahora actor, Eduardo de Jesús de la Vega Nicasio, que son personas distintas. Causal de improcedencia que resulta </w:t>
      </w:r>
      <w:r>
        <w:rPr>
          <w:rFonts w:cs="Arial Narrow" w:ascii="Arial Narrow" w:hAnsi="Arial Narrow"/>
          <w:b/>
          <w:color w:val="333333"/>
          <w:sz w:val="27"/>
          <w:szCs w:val="27"/>
        </w:rPr>
        <w:t xml:space="preserve">INFUNDADA, </w:t>
      </w:r>
      <w:r>
        <w:rPr>
          <w:rFonts w:cs="Arial Narrow" w:ascii="Arial Narrow" w:hAnsi="Arial Narrow"/>
          <w:color w:val="333333"/>
          <w:sz w:val="27"/>
          <w:szCs w:val="27"/>
        </w:rPr>
        <w:t xml:space="preserve">en razón de que la autoridad demandada omitió aportar medio de prueba alguno tendente a demostrar que los nombres que aparecen en el acta de infracción a debate y en la demanda pertenecen a personas distintas, pues la autoridad demandada tiene la carga de la prueba para acreditar este hecho, máxime que retuvo la licencia de conducir del impetrante, ya que bastaba haber exhibido la licencia de conducir o una copia certificada de ésta para demostrar que el presunto infractor no responde al nombre de Eduardo de Jesús de la Vega Nicasio; en consecuencia, partiendo de esta premisa la diferencia que existe en el apellido materno de la persona a quien se le levantó la infracción y de la que promueve el presente juicio, se dio por una omisión del Agente de Tránsito demandado al momento de elaborar el acta de infracción combatida, por tanto, el justiciable no se encuentra obligado a soportar las consecuencias de los errores u omisiones que cometa la autoridad demandada, pues jurídicamente este tipo de descuidos no pueden extinguir derechos de los interesados, por tal virtud, el actor cuenta con interés jurídico para intentar ésta demanda y no se actualiza la causal del improcedencia prevista en la fracción I del Artículo 261 del multicitado Código de Procedimiento y Justicia Administrativa.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 causal de improcedencia y estimando que de autos se advierte que no se actualiza ningún otra causal de las previstas en el citado artículo 261, se procede al estudio de los conceptos de impugnación esgrimidos en la demanda. . . . . . . . . . . . . . . . . . . . . . . . . . . . . . . . . . . . . . .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l actor en el segundo concepto de impugnación, aduce en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esencia que la resolución que se impugna vulnera en su perjuicio sus garantías de legalidad y seguridad jurídica, tuteladas por los artículos 14 y 16 Constitucionales en relación con los artículos 137 fracción VI y 47 del Código de Procedimiento y Justicia Administrativa para el Estado y los Municipios de Guanajuato, los que transcribe; y, niega lisa y llanamente haber cometido infracción alguna al Reglamento de Tránsito Municipal de León, Guanajuato, pues de la simple lectura del acto impugnado se advierte que la autoridad omite señalar los hechos que acreditan las razones, motivos o circunstancias especiales en las que se basa para concluir que el caso particular encuadra en el supuesto legal señalado en e ato de molestia, vulnerando con ello en su perjuicio el artículo 16 Constitucional en relación con el artículo 137 fracción VI del mencionado Código. En tanto, que la autoridad demandada en su escrito de contestación de demanda en esencia aduce que niega categóricamente que le haya causado algún agravio al actor. . . . . . . . . . .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 la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i/>
          <w:i/>
          <w:color w:val="333333"/>
          <w:sz w:val="27"/>
          <w:szCs w:val="27"/>
        </w:rPr>
      </w:pPr>
      <w:r>
        <w:rPr>
          <w:rFonts w:cs="Arial Narrow" w:ascii="Arial Narrow" w:hAnsi="Arial Narrow"/>
          <w:color w:val="333333"/>
          <w:sz w:val="27"/>
          <w:szCs w:val="27"/>
        </w:rPr>
        <w:tab/>
      </w:r>
      <w:r>
        <w:rPr>
          <w:rFonts w:cs="Arial Narrow" w:ascii="Arial Narrow" w:hAnsi="Arial Narrow"/>
          <w:i/>
          <w:color w:val="333333"/>
          <w:sz w:val="27"/>
          <w:szCs w:val="27"/>
        </w:rPr>
        <w:t xml:space="preserve"> “Artículo 47.- Los actos administrativos se presumirán legales; sin embargo,  </w:t>
      </w:r>
    </w:p>
    <w:p>
      <w:pPr>
        <w:pStyle w:val="Normal"/>
        <w:spacing w:lineRule="auto" w:line="360"/>
        <w:jc w:val="both"/>
        <w:rPr/>
      </w:pPr>
      <w:r>
        <w:rPr>
          <w:rFonts w:cs="Arial Narrow" w:ascii="Arial Narrow" w:hAnsi="Arial Narrow"/>
          <w:i/>
          <w:color w:val="333333"/>
          <w:sz w:val="27"/>
          <w:szCs w:val="27"/>
        </w:rPr>
        <w:t>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 conducido sin usar el cinturón de seguridad,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ondujo el vehículo Pontiac, color verde, tipo sedán, modelo 1996, con placas de circulación ---, sin usar el cinturón de seguridad, sobre la calle Roma en su cercanía con la calle Américas, a la altura de la Colonia “León Moderno”,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3 tres de agosto del año 2012 dos mil doce; en consecuencia, con fundamento en el artículo 300, fracción V, del invocado Código de Procedimiento y Justicia Administrativa, se reconoce el derecho que tiene el justiciable a la devolución de la licencia de conducir,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para que le haga a la parte actora la devolución de la licencia de conduci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360"/>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03 tres de agosto del mismo año, por las razones lógicas y jurídicas expresadas en el cuarto considerando de esta sentencia. .</w:t>
      </w:r>
      <w:r>
        <w:rPr>
          <w:rFonts w:cs="Arial Narrow" w:ascii="Arial Narrow" w:hAnsi="Arial Narrow"/>
          <w:bCs/>
          <w:color w:val="333333"/>
          <w:sz w:val="27"/>
          <w:szCs w:val="27"/>
        </w:rPr>
        <w:t xml:space="preserve">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as gestiones necesarias ante la Dirección General de Ingresos de la Tesorería Municipal de León, Guanajuato, para que al actor se le devuelva la licencia de conducir;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4:23:00Z</dcterms:created>
  <dc:creator>usuario</dc:creator>
  <dc:description/>
  <cp:keywords/>
  <dc:language>en-US</dc:language>
  <cp:lastModifiedBy>TERESA</cp:lastModifiedBy>
  <cp:lastPrinted>2012-09-17T09:26:00Z</cp:lastPrinted>
  <dcterms:modified xsi:type="dcterms:W3CDTF">2012-10-31T16:07:00Z</dcterms:modified>
  <cp:revision>11</cp:revision>
  <dc:subject/>
  <dc:title/>
</cp:coreProperties>
</file>